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всероссийских проверочн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бучающихся 6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 18 апреля по 15 мая 2018 года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комитета общего и профессионального образования Ленинградской области от 19.02.2018 г. № 317-р «О проведении Всероссийских проверочных работ в 4, 5, 6, 10 и 11 классах общеобразовательных организаций и профессиональных образовательных организациях Ленинградской области в 2018 году» в период с 18 апреля по 15 мая 2018 </w:t>
      </w:r>
      <w:r>
        <w:rPr>
          <w:rFonts w:cs="Times New Roman" w:ascii="Times New Roman" w:hAnsi="Times New Roman"/>
          <w:sz w:val="32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6"/>
        </w:rPr>
        <w:t>в 6 классах общеобразовательных организаций Волховского муниципального района были проведены всероссийские проверочные работы по математике, биологии, русскому языку, географии, обществознанию и истор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матик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8 апреля 2018 года 624 обучающихся 6 классов 20 общеобразовательных организаций Волховского района выполняли всероссийскую проверочную работу по математике, которая состояла из 13 задан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 xml:space="preserve">Процент выполнения всей работы по району составил </w:t>
      </w:r>
      <w:r>
        <w:rPr>
          <w:rFonts w:cs="Times New Roman" w:ascii="Times New Roman" w:hAnsi="Times New Roman"/>
          <w:b/>
          <w:sz w:val="28"/>
          <w:szCs w:val="26"/>
        </w:rPr>
        <w:t>51 %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b/>
          <w:sz w:val="28"/>
          <w:szCs w:val="26"/>
        </w:rPr>
        <w:t xml:space="preserve">Выше </w:t>
      </w:r>
      <w:r>
        <w:rPr>
          <w:rFonts w:cs="Times New Roman" w:ascii="Times New Roman" w:hAnsi="Times New Roman"/>
          <w:sz w:val="28"/>
          <w:szCs w:val="26"/>
        </w:rPr>
        <w:t xml:space="preserve">этого показателя результаты у следующих ОО: Волховской городской гимназии № 3 им. А.Лукьянова, Волховских школ № 1,5,7, Новоладожской СОШ № 2, Алексинской СОШ, Бережковской ООШ, Гостинопольской ООШ, Иссадской ООШ, Кисельнинской СОШ, Селивановской ООШ, Усадищенской СОШ. </w:t>
      </w:r>
      <w:r>
        <w:rPr>
          <w:rFonts w:cs="Times New Roman" w:ascii="Times New Roman" w:hAnsi="Times New Roman"/>
          <w:b/>
          <w:sz w:val="28"/>
          <w:szCs w:val="26"/>
        </w:rPr>
        <w:t>Ниже</w:t>
      </w:r>
      <w:r>
        <w:rPr>
          <w:rFonts w:cs="Times New Roman" w:ascii="Times New Roman" w:hAnsi="Times New Roman"/>
          <w:sz w:val="28"/>
          <w:szCs w:val="26"/>
        </w:rPr>
        <w:t xml:space="preserve"> среднего по району показатели у Волховских СОШ № 6 и 8, Новоладожской СОШ № 1, Сясьстройских СОШ № 1 и 2, Пашской СОШ, Потанинской ООШ, Староладожской СОШ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аксимальный % выполнения всей работы показали обучающиеся Иссадской ООШ (76,6%), минимальный показатель – обучающиеся Пашской СОШ (38,9%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спеваемость по итогам выполнения работы по району составила </w:t>
      </w:r>
      <w:r>
        <w:rPr>
          <w:rFonts w:cs="Times New Roman" w:ascii="Times New Roman" w:hAnsi="Times New Roman"/>
          <w:b/>
          <w:sz w:val="28"/>
          <w:szCs w:val="26"/>
        </w:rPr>
        <w:t>80,9%</w:t>
      </w:r>
      <w:r>
        <w:rPr>
          <w:rFonts w:cs="Times New Roman" w:ascii="Times New Roman" w:hAnsi="Times New Roman"/>
          <w:sz w:val="28"/>
          <w:szCs w:val="26"/>
        </w:rPr>
        <w:t xml:space="preserve">, качество – </w:t>
      </w:r>
      <w:r>
        <w:rPr>
          <w:rFonts w:cs="Times New Roman" w:ascii="Times New Roman" w:hAnsi="Times New Roman"/>
          <w:b/>
          <w:sz w:val="28"/>
          <w:szCs w:val="26"/>
        </w:rPr>
        <w:t>39,4%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зультаты по общеобразовательным организациям приведены в таблице ниже.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56"/>
        <w:gridCol w:w="816"/>
        <w:gridCol w:w="539"/>
        <w:gridCol w:w="566"/>
        <w:gridCol w:w="566"/>
        <w:gridCol w:w="566"/>
        <w:gridCol w:w="916"/>
        <w:gridCol w:w="850"/>
        <w:gridCol w:w="992"/>
      </w:tblGrid>
      <w:tr>
        <w:trPr>
          <w:trHeight w:val="3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писавших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или работу на: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-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-ия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городская гимназия № 3 им. А. Лукьян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 г. Волх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ин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ков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ополь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д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нин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нин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анов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ладож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дищен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йон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6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Всероссийская проверочная работа по </w:t>
      </w:r>
      <w:r>
        <w:rPr>
          <w:rFonts w:cs="Times New Roman" w:ascii="Times New Roman" w:hAnsi="Times New Roman"/>
          <w:sz w:val="28"/>
          <w:szCs w:val="28"/>
        </w:rPr>
        <w:t>математике позволяе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стижение обучающихся планируемых результатов в соответствии с требованиями ФГОС представлено в таблице ниже: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"/>
        <w:gridCol w:w="3123"/>
        <w:gridCol w:w="2930"/>
        <w:gridCol w:w="588"/>
        <w:gridCol w:w="782"/>
        <w:gridCol w:w="767"/>
        <w:gridCol w:w="825"/>
      </w:tblGrid>
      <w:tr>
        <w:trPr>
          <w:trHeight w:val="219" w:hRule="exac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оки ООП ООО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</w:t>
              <w:br/>
              <w:t>балл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ний % выполнения</w:t>
            </w:r>
          </w:p>
        </w:tc>
      </w:tr>
      <w:tr>
        <w:trPr>
          <w:trHeight w:val="219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ускник научится /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олучит возможность научиться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ли проверяемые требования (умения) в соответствии с ФГОС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айону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гиону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 России</w:t>
            </w:r>
          </w:p>
        </w:tc>
      </w:tr>
      <w:tr>
        <w:trPr>
          <w:trHeight w:val="164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0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9" w:hRule="exact"/>
        </w:trPr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4 уч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43 уч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0665 уч.</w:t>
            </w:r>
          </w:p>
        </w:tc>
      </w:tr>
      <w:tr>
        <w:trPr>
          <w:trHeight w:val="792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целое число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</w:t>
            </w:r>
          </w:p>
        </w:tc>
      </w:tr>
      <w:tr>
        <w:trPr>
          <w:trHeight w:val="705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обыкновенная дробь, смешанное число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</w:t>
            </w:r>
          </w:p>
        </w:tc>
      </w:tr>
      <w:tr>
        <w:trPr>
          <w:trHeight w:val="715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</w:t>
            </w:r>
          </w:p>
        </w:tc>
      </w:tr>
      <w:tr>
        <w:trPr>
          <w:trHeight w:val="556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десятичная дробь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</w:t>
            </w:r>
          </w:p>
        </w:tc>
      </w:tr>
      <w:tr>
        <w:trPr>
          <w:trHeight w:val="563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ользоваться оценкой и прикидкой при практических расчетах. Оценивать размеры реальных объектов окружающего мира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</w:t>
            </w:r>
          </w:p>
        </w:tc>
      </w:tr>
      <w:tr>
        <w:trPr>
          <w:trHeight w:val="983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</w:t>
            </w:r>
          </w:p>
        </w:tc>
      </w:tr>
      <w:tr>
        <w:trPr>
          <w:trHeight w:val="571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ладение символьным языком алгебры. Оперировать понятием модуль числа, геометрическая интерпретация модуля числа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</w:t>
            </w:r>
          </w:p>
        </w:tc>
      </w:tr>
      <w:tr>
        <w:trPr>
          <w:trHeight w:val="706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</w:t>
            </w:r>
          </w:p>
        </w:tc>
      </w:tr>
      <w:tr>
        <w:trPr>
          <w:trHeight w:val="98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</w:t>
            </w:r>
          </w:p>
        </w:tc>
      </w:tr>
      <w:tr>
        <w:trPr>
          <w:trHeight w:val="71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</w:t>
            </w:r>
          </w:p>
        </w:tc>
      </w:tr>
      <w:tr>
        <w:trPr>
          <w:trHeight w:val="1428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</w:t>
            </w:r>
          </w:p>
        </w:tc>
      </w:tr>
      <w:tr>
        <w:trPr>
          <w:trHeight w:val="1703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</w:t>
            </w:r>
          </w:p>
        </w:tc>
      </w:tr>
      <w:tr>
        <w:trPr>
          <w:trHeight w:val="70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аким образом, результаты по району выше среднего по региону и РФ получились по следующим заданиям: 9, 11, 13. Результаты по району ниже среднего по региону и РФ получились по следующим заданиям: 1, 3, 5, 6, 7, 10, 12. По заданию 8 результаты ниже региональных значений и на одном уровне с показателями по РФ. На одном уровне с региональными и ниже федеральных результатов показатели по заданию2; результаты по 4 заданию выше региональных цифр и ниже значения по РФ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9"/>
      </w:tblGrid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з затруднений учащихся, выявленных в ходе проверки работы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ибольшие затруднения вызвали задания, связанные с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м представлений о числе и числовых системах от натуральных до действительных чисел. Решением задачи на нахождение части числа и числа по его ча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м символьным языком алгебры. Умением оперировать понятием модуль числа, геометрическая интерпретация модуля чис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м навыками письменных вычислений. Умением использовать свойства чисел и правила действий с рациональными числами при выполнении вычислений / умением выполнять вычисления, в том числе с использованием приемов рациональных вычислен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м анализировать, извлекать необходимую информацию. Умением решать несложные логические задачи, находить пересечение, объединение, подмножество в простейших ситуация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м применять изученные понятия, результаты, методы для решения задач практического характера и задач их смежных дисциплин. Умением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м геометрическим языком, развитием навыков изобразительных умений, навыков геометрических построений. Умением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Умением изображать изучаемые фигуры от руки и с помощью линей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м проводить логические обоснования, доказательства математических утверждений. Умением решать простые и сложные задачи разных типов, а также задачи повышенной трудност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0 апреля 2018 года 622 обучающихся 6 классов 20 общеобразовательных организаций Волховского муниципального района приняли участие во всероссийской проверочной работе по биологии, которая включала в себя 10 задан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терпретировать результаты выполнения работы по биологии достоверно не представляется возможным, т.к. материал, включенный в задания работы, в двух школах района не изучен. На муниципальном уровне проведен анализ результатов обучающихся, которые изучили все темы. Аналитические данные муниципального уровня отличаются от аналитических данных, предложенных федеральным оператором, в силу причин, названных выш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Процент выполнения работы по району составил </w:t>
      </w:r>
      <w:r>
        <w:rPr>
          <w:rFonts w:cs="Times New Roman" w:ascii="Times New Roman" w:hAnsi="Times New Roman"/>
          <w:b/>
          <w:sz w:val="28"/>
          <w:szCs w:val="26"/>
        </w:rPr>
        <w:t>60,5%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b/>
          <w:sz w:val="28"/>
          <w:szCs w:val="26"/>
        </w:rPr>
        <w:t xml:space="preserve">Выше </w:t>
      </w:r>
      <w:r>
        <w:rPr>
          <w:rFonts w:cs="Times New Roman" w:ascii="Times New Roman" w:hAnsi="Times New Roman"/>
          <w:sz w:val="28"/>
          <w:szCs w:val="26"/>
        </w:rPr>
        <w:t xml:space="preserve">этого показателя результаты у следующих ОО: Волховской городской гимназии № 3 им. А.Лукьянова, Волховских школ № 1 и № 5,Новоладожской СОШ № 1, Алексинской СОШ, Бережковской ООШ, Гостинопольской ООШ, Иссадской ООШ, Пашской СОШ, Селивановской ООШ. </w:t>
      </w:r>
      <w:r>
        <w:rPr>
          <w:rFonts w:cs="Times New Roman" w:ascii="Times New Roman" w:hAnsi="Times New Roman"/>
          <w:b/>
          <w:sz w:val="28"/>
          <w:szCs w:val="26"/>
        </w:rPr>
        <w:t>Ниже</w:t>
      </w:r>
      <w:r>
        <w:rPr>
          <w:rFonts w:cs="Times New Roman" w:ascii="Times New Roman" w:hAnsi="Times New Roman"/>
          <w:sz w:val="28"/>
          <w:szCs w:val="26"/>
        </w:rPr>
        <w:t xml:space="preserve"> среднего по району показатели у Волховских СОШ № 6, 7, 8, Новоладожской СОШ № 2, Кисельнинской СОШ, Потанинской ООШ, Староладожской СОШ, Усадищенской СОШ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аксимальный % выполнения работы показали обучающиеся Волховской городской гимназии № 3 им. А.Лукьянова (79,6%), минимальный показатель – обучающиеся Усадищенской СОШ (41,1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Успеваемость по итогам выполнения работы по району составила </w:t>
      </w:r>
      <w:r>
        <w:rPr>
          <w:rFonts w:cs="Times New Roman" w:ascii="Times New Roman" w:hAnsi="Times New Roman"/>
          <w:b/>
          <w:sz w:val="28"/>
          <w:szCs w:val="26"/>
        </w:rPr>
        <w:t>96,5%</w:t>
      </w:r>
      <w:r>
        <w:rPr>
          <w:rFonts w:cs="Times New Roman" w:ascii="Times New Roman" w:hAnsi="Times New Roman"/>
          <w:sz w:val="28"/>
          <w:szCs w:val="26"/>
        </w:rPr>
        <w:t xml:space="preserve">, качество – </w:t>
      </w:r>
      <w:r>
        <w:rPr>
          <w:rFonts w:cs="Times New Roman" w:ascii="Times New Roman" w:hAnsi="Times New Roman"/>
          <w:b/>
          <w:sz w:val="28"/>
          <w:szCs w:val="26"/>
        </w:rPr>
        <w:t>56%</w:t>
      </w:r>
      <w:r>
        <w:rPr/>
        <w:t>. Результаты по общеобразовательным организациям приведены в таблице ниже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03"/>
        <w:gridCol w:w="816"/>
        <w:gridCol w:w="539"/>
        <w:gridCol w:w="566"/>
        <w:gridCol w:w="566"/>
        <w:gridCol w:w="539"/>
        <w:gridCol w:w="943"/>
        <w:gridCol w:w="992"/>
        <w:gridCol w:w="993"/>
      </w:tblGrid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писавших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или работу на: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-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-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-ия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городская гимназия № 3 им. А.Лукьян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 г. Волх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ин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ков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ополь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д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нин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нин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анов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ладож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дищен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йон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по району по статистике Р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957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Всероссийская проверочная работа по </w:t>
      </w:r>
      <w:r>
        <w:rPr>
          <w:rFonts w:cs="Times New Roman" w:ascii="Times New Roman" w:hAnsi="Times New Roman"/>
          <w:sz w:val="28"/>
          <w:szCs w:val="28"/>
        </w:rPr>
        <w:t>биологии позволяе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/>
      </w:pPr>
      <w:r>
        <w:rPr/>
        <w:t>Достижение обучающихся планируемых результатов в соответствии с требованиями ФГОС представлено в таблице ниже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"/>
        <w:gridCol w:w="3123"/>
        <w:gridCol w:w="2643"/>
        <w:gridCol w:w="588"/>
        <w:gridCol w:w="830"/>
        <w:gridCol w:w="853"/>
        <w:gridCol w:w="851"/>
      </w:tblGrid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ООП ООО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ускник научится /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лучит возможность научиться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айону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гион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6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2 уч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4 уч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9576 уч.</w:t>
            </w:r>
          </w:p>
        </w:tc>
      </w:tr>
      <w:tr>
        <w:trPr>
          <w:trHeight w:val="172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; 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182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2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; 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8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(1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846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(2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85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(3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856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(4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38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ое чтение; 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1583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(1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  Использовать методы биологической науки: наблюдать и описывать биологические объекты и процессы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1549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(2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  Использовать методы биологической науки: наблюдать и описывать биологические объекты и процессы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1571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(3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  Использовать методы биологической науки: наблюдать и описывать биологические объекты и процессы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1552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(1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; 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1585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(2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; 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151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(3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; 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158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1695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(1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1706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(2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1404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(1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1423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(2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1416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(3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99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(1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Описывать и использовать приемы выращивания и размножения культурных растений, ухода за ними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99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(2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Описывать и использовать приемы выращивания и размножения культурных растений, ухода за ними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57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(1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  <w:br/>
      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55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(2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  <w:br/>
      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566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(3)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  <w:br/>
      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аким образом, результаты по району получились выше среднего по региону и РФ по заданиям 2(1), 2(2), 2(4), 4(1), 6, 7(1), 9(1), 9(2), 10(1), 10(2), 10(3). Результаты по району получились ниже среднего по региону и РФ по заданиям 1(1), 1(2), 2(3), 3, 4(2), 4(3), 5(1), 7(2), 8(1), 8(3). Выше региональных результатов, но ниже показателей по РФ процент выполнения заданий 5(2) и 5(3). Выше результатов по РФ и на одном уровне с региональными цифрами результаты по заданию 8(2)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труднений учащихся, выявленных в ходе проверки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затруднения вызвали задания, связанные с: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м создавать, применять и преобразовывать знаки и символы, модели и схемы для решения учебных и познавательных задач; формированием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 овладением понятийным аппаратом биологии. Умением выделять существенные признаки биологических объектов (клеток и организмов растений, животных) и процессов, характерных для живых организмов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м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ем экологического мониторинга в окружающей среде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словым чтением; формированием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 овладение понятийным аппаратом биологии. Умением выделять существенные признаки биологических объектов (клеток и организмов растений, животных) и процессов, характерных для живых организмов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м устанавливать причинно-следственные связи, строить логическое рассуждение, умозаключение (индуктивное, дедуктивное и по аналогии)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. Умением использовать методы биологической науки: наблюдать и описывать биологические объекты и процессы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м создавать, применять и преобразовывать знаки и символы, модели и схемы для решения учебных и познавательных задач; 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Умением выделять существенные признаки биологических объектов (клеток и организмов растений, животных) и процессов, характерных для живых организ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м создавать, применять и преобразовывать знаки и символы, модели и схемы для решения учебных и познавательных задач; приобретение опыта использования методов биологической науки и проведения несложных биологических экспериментов для изучения живых организмов формирование первоначальных систематизированных представлений о биологических объектах, процессах, явлениях, закономерностях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м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м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1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усский язык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5 апреля 2018 года 625 обучающихся 6 классах 20 общеобразовательных организаций Волховского муниципального района приняли участие во всероссийской проверочной работе по русскому языку, которая включала в себя 14 зада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Процент выполнения работы по району составил </w:t>
      </w:r>
      <w:r>
        <w:rPr>
          <w:rFonts w:cs="Times New Roman" w:ascii="Times New Roman" w:hAnsi="Times New Roman"/>
          <w:b/>
          <w:sz w:val="28"/>
          <w:szCs w:val="26"/>
        </w:rPr>
        <w:t>56,9%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b/>
          <w:sz w:val="28"/>
          <w:szCs w:val="26"/>
        </w:rPr>
        <w:t xml:space="preserve">Выше </w:t>
      </w:r>
      <w:r>
        <w:rPr>
          <w:rFonts w:cs="Times New Roman" w:ascii="Times New Roman" w:hAnsi="Times New Roman"/>
          <w:sz w:val="28"/>
          <w:szCs w:val="26"/>
        </w:rPr>
        <w:t xml:space="preserve">этого показателя результаты у следующих ОО: Волховской городской гимназии № 3 им. А.Лукьянова, Волховских школ №5, 7, Новоладожских СОШ № 1и 2, Сясьстройской СОШ № 2, Алексинской СОШ, Бережковской ООШ, Гостинопольской ООШ, Иссадской ООШ, Селивановской ООШ, Староладожской СОШ, Усадищенской СОШ. На одном уровне с районными результатами процент выполнения работы у Кисельнинской СОШ (-0,3%). </w:t>
      </w:r>
      <w:r>
        <w:rPr>
          <w:rFonts w:cs="Times New Roman" w:ascii="Times New Roman" w:hAnsi="Times New Roman"/>
          <w:b/>
          <w:sz w:val="28"/>
          <w:szCs w:val="26"/>
        </w:rPr>
        <w:t>Ниже</w:t>
      </w:r>
      <w:r>
        <w:rPr>
          <w:rFonts w:cs="Times New Roman" w:ascii="Times New Roman" w:hAnsi="Times New Roman"/>
          <w:sz w:val="28"/>
          <w:szCs w:val="26"/>
        </w:rPr>
        <w:t xml:space="preserve"> среднего по району показатели у, Волховских СОШ № 1, 6, 8, Сясьстройской СОШ № 1, Пашской СОШ, Потанинская ООШ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аксимальный % выполнения работы показали обучающиеся Волховской городской гимназии № 3 им. А.Лукьянова (71,8%), минимальный показатель – обучающиеся Потанинской ООШ (31,6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спеваемость по итогам выполнения работы по району составила </w:t>
      </w:r>
      <w:r>
        <w:rPr>
          <w:rFonts w:cs="Times New Roman" w:ascii="Times New Roman" w:hAnsi="Times New Roman"/>
          <w:b/>
          <w:sz w:val="28"/>
          <w:szCs w:val="26"/>
        </w:rPr>
        <w:t>77,4%</w:t>
      </w:r>
      <w:r>
        <w:rPr>
          <w:rFonts w:cs="Times New Roman" w:ascii="Times New Roman" w:hAnsi="Times New Roman"/>
          <w:sz w:val="28"/>
          <w:szCs w:val="26"/>
        </w:rPr>
        <w:t xml:space="preserve">, качество – </w:t>
      </w:r>
      <w:r>
        <w:rPr>
          <w:rFonts w:cs="Times New Roman" w:ascii="Times New Roman" w:hAnsi="Times New Roman"/>
          <w:b/>
          <w:sz w:val="28"/>
          <w:szCs w:val="26"/>
        </w:rPr>
        <w:t>35,0%</w:t>
      </w:r>
      <w:r>
        <w:rPr>
          <w:rFonts w:cs="Times New Roman" w:ascii="Times New Roman" w:hAnsi="Times New Roman"/>
          <w:sz w:val="28"/>
          <w:szCs w:val="26"/>
        </w:rPr>
        <w:t>. Результаты по общеобразовательным организациям приведены в таблице ниже.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14"/>
        <w:gridCol w:w="816"/>
        <w:gridCol w:w="539"/>
        <w:gridCol w:w="566"/>
        <w:gridCol w:w="566"/>
        <w:gridCol w:w="566"/>
        <w:gridCol w:w="923"/>
        <w:gridCol w:w="851"/>
        <w:gridCol w:w="992"/>
      </w:tblGrid>
      <w:tr>
        <w:trPr>
          <w:trHeight w:val="3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писавших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или работу на: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-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-ия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городская гимназия № 3 им. А.Лукьян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 г. Волх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ин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ков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ополь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д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нин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нин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анов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ладож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дищен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йон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6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Всероссийская проверочная работа по </w:t>
      </w:r>
      <w:r>
        <w:rPr>
          <w:rFonts w:cs="Times New Roman" w:ascii="Times New Roman" w:hAnsi="Times New Roman"/>
          <w:sz w:val="28"/>
          <w:szCs w:val="28"/>
        </w:rPr>
        <w:t>русскому языку позволяе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стижение обучающихся планируемых результатов в соответствии с требованиями ФГОС представлено в таблице ниже:</w:t>
      </w:r>
    </w:p>
    <w:tbl>
      <w:tblPr>
        <w:tblW w:w="956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3015"/>
        <w:gridCol w:w="3081"/>
        <w:gridCol w:w="568"/>
        <w:gridCol w:w="799"/>
        <w:gridCol w:w="740"/>
        <w:gridCol w:w="796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ООП ООО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пускник научится / 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лучит возможность научиться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9" w:right="-108" w:firstLine="15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айону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гион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5 у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11 уч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693 уч.</w:t>
            </w:r>
          </w:p>
        </w:tc>
      </w:tr>
      <w:tr>
        <w:trPr>
          <w:trHeight w:val="40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1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ть текст с пропусками орфограмм и пунктограмм, соблюдать в практике письма изученные орфографические и пунктуационные нормы/ </w:t>
            </w:r>
          </w:p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вершенствовать орфографические и пунктуационные умения и навыки на основе знаний о нормах русского литературного языка; </w:t>
            </w:r>
          </w:p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блюдать культуру чтения, говорения, аудирования и письм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61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2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27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3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27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1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рфемный и словообразовательный анализы слов;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2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рфологический анализ слова;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3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интаксический анализ  предлож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55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4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2)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795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рфоэпический анализ слова; определять место ударного слога. 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        <w:br/>
              <w:t>оценивать собственную и чужую речь с позиции соответствия языковым нормам /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ять речевой самоконтроль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самостоятельные части речи и их формы, служебные части речи.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лучаи нарушения грамматических норм русского литературного языка в формах слов различных частей речи и исправлять эти нарушения/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1)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</w:t>
            </w:r>
          </w:p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раться на грамматический анализ при объяснении выбора тире и места его постановки в предложении. Соблюдать в речевой практике основные орфографические и пунктуационные нормы русского литературного языка/</w:t>
            </w:r>
          </w:p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ршенствовать орфографические и пунктуационные умения и навыки на основе знаний о нормах русского литературного языка;</w:t>
              <w:br/>
              <w:t>соблюдать культуру чтения, говорения, аудирования и письма;</w:t>
              <w:br/>
              <w:t>осуществлять речевой самоконтроль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2)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99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1)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</w:t>
              <w:br/>
              <w:t>опираться на грамматический анализ при объяснении расстановки знаков препинания в предложении</w:t>
            </w:r>
          </w:p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в речевой практике основные  орфографические и пунктуационные нормы русского литературного языка /</w:t>
            </w:r>
          </w:p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ршенствовать орфографические и пунктуационные умения и навыки на основе знаний о нормах русского литературного языка;</w:t>
              <w:br/>
              <w:t>соблюдать культуру чтения, говорения, аудирования и письма;</w:t>
              <w:br/>
              <w:t>осуществлять речевой самоконтроль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2)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19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изучающего чтения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и функциональных разновидностей языка;</w:t>
              <w:br/>
              <w:t>анализировать текст с точки зрения его основной мысли, адекватно формулировать основную мысль текста в письменной форме</w:t>
              <w:br/>
              <w:t>Использовать при работе с текстом разные виды чтения (поисковое, просмотровое, ознакомительное, изучающее, реферативное)/</w:t>
            </w:r>
          </w:p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блюдать культуру чтения, говорения, аудирования и письм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прочитанного текста, передавать его содержание в виде плана в письменной форме.</w:t>
              <w:br/>
              <w:t>Использовать при работе с текстом разные виды чтения (поисковое, просмотровое, ознакомительное, изучающее, реферативное)</w:t>
            </w:r>
          </w:p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        <w:br/>
              <w:t xml:space="preserve"> соблюдать культуру чтения, говорения, аудирования и письм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957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целостный смысл текста, находить в тексте требуемую информацию с целью подтверждения выдвинутых тезисов,  на основе которых необходимо построить речевое высказывание в письменной форме.</w:t>
              <w:br/>
              <w:t>Использовать при работе с текстом разные виды чтения (поисковое, просмотровое, ознакомительное, изучающее, реферативное)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одить самостоятельный поиск текстовой и нетекстовой информации, отбирать и анализировать полученную информацию; соблюдать культуру чтения, говорения, аудирования и письма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1)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адекватно формулировать лексическое значение многозначного слова с опорой на контекст; использовать многозначное слово в другом значении в самостоятельно составленном и оформленном на письме речевом высказывании.</w:t>
            </w:r>
          </w:p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уровни и единицы языка в предъявленном тексте и видеть взаимосвязь между ними; создавать устные и письменные высказывания </w:t>
            </w:r>
          </w:p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2)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76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1)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тилистическую принадлежность слова и подбирать к слову близкие по значению слова (синонимы).</w:t>
              <w:br/>
              <w:t xml:space="preserve">Распознавать уровни и единицы языка в предъявленном тексте и видеть взаимосвязь между ними;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7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2)</w:t>
            </w:r>
          </w:p>
        </w:tc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инонимические ресурсы русского языка для более точного выражения мысли и усиления выразительности речи;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76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(1)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 строить монологическое контекстное высказывание  в письменной форме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1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(2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; создавать устные и письменные высказывания  &lt;…&gt; определенной функционально-смысловой принадлежности &lt;…&gt;</w:t>
            </w:r>
          </w:p>
          <w:p>
            <w:pPr>
              <w:pStyle w:val="Style16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инонимические ресурсы русского языка для более точного выражения мысли и усиления выразительности речи; соблюдать культуру чтения, говорения, аудирования и письма; осуществлять речевой самоконтрол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зультаты по району выше показателей региона и РФ по заданиям 2К1, 2К2, 3(1), 7(2). По заданиям 1К1, 1К2, 2К3, 2К4, 4, 8(1), 10, 12(2), 13(1), 14(1), 14(2) результаты по району получились ниже региона и РФ. На одном уровне с регионом и выше результатов по РФ процент выполнения заданий 1К3, 5, 7(1), 8(2) и 11; по заданию 9 результаты ниже всероссийских и на одном уровне с показателями по региону. Ниже региональных цифр и выше значений по РФ результаты по заданиям 3(2), 6 и 12(1). По заданию 13(2) показатели на одном уровне с федеральными результатами и ниже среднеобластного зна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затруднений учащихся, выявленных в ходе проверки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ибольшие затруднения вызвали задания, связанные с:</w:t>
      </w:r>
    </w:p>
    <w:p>
      <w:pPr>
        <w:pStyle w:val="Style16"/>
        <w:numPr>
          <w:ilvl w:val="0"/>
          <w:numId w:val="2"/>
        </w:numPr>
        <w:ind w:left="0" w:right="1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списывать текст с пропусками орфограмм и пунктограмм, соблюдать в практике письма изученные орфографические нор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ind w:left="0" w:right="1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списывать текст с пропусками орфограмм и пунктограмм, соблюдать в практике письма изученные пунктуационные нор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ind w:left="0" w:right="1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проводить синтаксический анализ предлож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распознавать уровни и единицы языка в предъявленном тексте и видеть взаимосвязь между ни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опираться на грамматический анализ при объяснении выбора тире и места его постановки в предложении.</w:t>
      </w:r>
    </w:p>
    <w:p>
      <w:pPr>
        <w:pStyle w:val="Style16"/>
        <w:numPr>
          <w:ilvl w:val="0"/>
          <w:numId w:val="2"/>
        </w:numPr>
        <w:ind w:left="0" w:right="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анализировать различные виды предложений с точки зрения их структурно-смысловой организации и функциональных особенностей, умением распознавать предложения с обращением, однородными членами, двумя грамматическими основами; умением опираться на грамматический анализ при объяснении расстановки знаков препинания в предложении</w:t>
      </w:r>
    </w:p>
    <w:p>
      <w:pPr>
        <w:pStyle w:val="Style16"/>
        <w:numPr>
          <w:ilvl w:val="0"/>
          <w:numId w:val="2"/>
        </w:numPr>
        <w:ind w:left="0" w:right="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м навыками изучающего чтения и информационной переработки прочитанного материала; умением адекватно понимать тексты различных функционально-смысловых типов речи и функциональных разновидностей языка; умением анализировать текст с точки зрения его основной мысли, адекватно формулировать основную мысль текста в письменной форме. Умением использовать при работе с текстом разные виды чтения (поисковое, просмотровое, ознакомительное, изучающее, реферативное)/</w:t>
      </w:r>
      <w:r>
        <w:rPr>
          <w:rFonts w:cs="Times New Roman" w:ascii="Times New Roman" w:hAnsi="Times New Roman"/>
          <w:iCs/>
          <w:sz w:val="28"/>
          <w:szCs w:val="28"/>
        </w:rPr>
        <w:t>соблюдать культуру чтения, говорения, аудирования и письма.</w:t>
      </w:r>
    </w:p>
    <w:p>
      <w:pPr>
        <w:pStyle w:val="Style16"/>
        <w:numPr>
          <w:ilvl w:val="0"/>
          <w:numId w:val="2"/>
        </w:numPr>
        <w:ind w:left="0" w:right="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м осуществлять информационную переработку прочитанного текста, передавать его содержание в виде плана в письменной форме. Умением использовать при работе с текстом разные виды чтения (поисковое, просмотровое, ознакомительное, изучающее, реферативное), </w:t>
      </w:r>
      <w:r>
        <w:rPr>
          <w:rFonts w:cs="Times New Roman" w:ascii="Times New Roman" w:hAnsi="Times New Roman"/>
          <w:iCs/>
          <w:sz w:val="28"/>
          <w:szCs w:val="28"/>
        </w:rPr>
        <w:t>умениями информационно перерабатывать прочитанные и прослушанные тексты и представлять их в виде тезисов, конспектов, аннотаций, рефератов; соблюдением культуры чтения, говорения, аудирования и письма.</w:t>
      </w:r>
    </w:p>
    <w:p>
      <w:pPr>
        <w:pStyle w:val="Style16"/>
        <w:numPr>
          <w:ilvl w:val="0"/>
          <w:numId w:val="2"/>
        </w:numPr>
        <w:ind w:left="0" w:right="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м распознавать уровни и единицы языка в предъявленном тексте и видеть взаимосвязь между ними; умением создавать устные и письменные высказывания </w:t>
      </w:r>
      <w:r>
        <w:rPr>
          <w:rFonts w:cs="Times New Roman" w:ascii="Times New Roman" w:hAnsi="Times New Roman"/>
          <w:iCs/>
          <w:sz w:val="28"/>
          <w:szCs w:val="28"/>
        </w:rPr>
        <w:t>соблюдать культуру чтения, говорения, аудирования и письма; осуществлять речевой самоконтроль.</w:t>
      </w:r>
    </w:p>
    <w:p>
      <w:pPr>
        <w:pStyle w:val="Style16"/>
        <w:numPr>
          <w:ilvl w:val="0"/>
          <w:numId w:val="2"/>
        </w:numPr>
        <w:ind w:left="0" w:right="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распознавать стилистическую принадлежность слова и подбирать к слову близкие по значению слова (синонимы).</w:t>
      </w:r>
    </w:p>
    <w:p>
      <w:pPr>
        <w:pStyle w:val="Style16"/>
        <w:numPr>
          <w:ilvl w:val="0"/>
          <w:numId w:val="2"/>
        </w:numPr>
        <w:ind w:left="0" w:right="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использовать языковые средства адекватно цели общения и речевой ситуации; создавать устные и письменные высказы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еограф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7 апреля 2018 года 600 обучающихся 6 классах 20 общеобразовательных организаций Волховского муниципального района приняли участие во всероссийской проверочной работе по географии, которая включала в себя 10 зада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Процент выполнения работы по району составил </w:t>
      </w:r>
      <w:r>
        <w:rPr>
          <w:rFonts w:cs="Times New Roman" w:ascii="Times New Roman" w:hAnsi="Times New Roman"/>
          <w:b/>
          <w:sz w:val="28"/>
          <w:szCs w:val="26"/>
        </w:rPr>
        <w:t>57,3%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b/>
          <w:sz w:val="28"/>
          <w:szCs w:val="26"/>
        </w:rPr>
        <w:t xml:space="preserve">Выше </w:t>
      </w:r>
      <w:r>
        <w:rPr>
          <w:rFonts w:cs="Times New Roman" w:ascii="Times New Roman" w:hAnsi="Times New Roman"/>
          <w:sz w:val="28"/>
          <w:szCs w:val="26"/>
        </w:rPr>
        <w:t xml:space="preserve">этого показателя результаты у следующих ОО: Волховской городской гимназии № 3 им. А.Лукьянова, Волховских СОШ №1, 5, 7, 8, Новоладожской СОШ № 1, Алексинской СОШ, Гостинопольской ООШ, Иссадской ООШ, Пашской СОШ, Селивановской ООШ, Староладожской СОШ. </w:t>
      </w:r>
      <w:r>
        <w:rPr>
          <w:rFonts w:cs="Times New Roman" w:ascii="Times New Roman" w:hAnsi="Times New Roman"/>
          <w:b/>
          <w:sz w:val="28"/>
          <w:szCs w:val="26"/>
        </w:rPr>
        <w:t>Ниже</w:t>
      </w:r>
      <w:r>
        <w:rPr>
          <w:rFonts w:cs="Times New Roman" w:ascii="Times New Roman" w:hAnsi="Times New Roman"/>
          <w:sz w:val="28"/>
          <w:szCs w:val="26"/>
        </w:rPr>
        <w:t xml:space="preserve"> среднего по району показатели у Волховской СОШ № 6, Новоладожской СОШ № 2, Сясьстройских школ № 1, № 2, Бережковской ООШ, Кисельнинской СОШ, Потанинской ООШ, Усадищенской СОШ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аксимальный % выполнения работы показали обучающиеся Иссадской ООШ (73,5%), минимальный показатель – обучающиеся Усадищенской СОШ 40,8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Успеваемость по итогам выполнения работы по району составила </w:t>
      </w:r>
      <w:r>
        <w:rPr>
          <w:rFonts w:cs="Times New Roman" w:ascii="Times New Roman" w:hAnsi="Times New Roman"/>
          <w:b/>
          <w:sz w:val="28"/>
          <w:szCs w:val="26"/>
        </w:rPr>
        <w:t>97,0%</w:t>
      </w:r>
      <w:r>
        <w:rPr>
          <w:rFonts w:cs="Times New Roman" w:ascii="Times New Roman" w:hAnsi="Times New Roman"/>
          <w:sz w:val="28"/>
          <w:szCs w:val="26"/>
        </w:rPr>
        <w:t xml:space="preserve">, качество – </w:t>
      </w:r>
      <w:r>
        <w:rPr>
          <w:rFonts w:cs="Times New Roman" w:ascii="Times New Roman" w:hAnsi="Times New Roman"/>
          <w:b/>
          <w:sz w:val="28"/>
          <w:szCs w:val="26"/>
        </w:rPr>
        <w:t>51,7%</w:t>
      </w:r>
      <w:r>
        <w:rPr/>
        <w:t>. Результаты по общеобразовательным организациям приведены в таблице ниже.</w:t>
      </w:r>
    </w:p>
    <w:tbl>
      <w:tblPr>
        <w:tblW w:w="9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56"/>
        <w:gridCol w:w="816"/>
        <w:gridCol w:w="539"/>
        <w:gridCol w:w="566"/>
        <w:gridCol w:w="566"/>
        <w:gridCol w:w="539"/>
        <w:gridCol w:w="950"/>
        <w:gridCol w:w="850"/>
        <w:gridCol w:w="993"/>
      </w:tblGrid>
      <w:tr>
        <w:trPr>
          <w:trHeight w:val="3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писавших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или работу на: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-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-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-ия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городская гимназия № 3 им. А.Лукьян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 г. Волх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ин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ков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ополь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д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нин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нин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анов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ладож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дищен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йон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5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9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сероссийская проверочная работа по </w:t>
      </w:r>
      <w:r>
        <w:rPr>
          <w:rFonts w:cs="Times New Roman" w:ascii="Times New Roman" w:hAnsi="Times New Roman"/>
          <w:sz w:val="28"/>
          <w:szCs w:val="28"/>
        </w:rPr>
        <w:t>географии позволяе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Достижение обучающихся планируемых результатов в соответствии с </w:t>
      </w:r>
      <w:r>
        <w:rPr/>
        <w:t>требованиями ФГОС представлено в таблице ниже:</w:t>
      </w:r>
    </w:p>
    <w:tbl>
      <w:tblPr>
        <w:tblW w:w="938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9"/>
        <w:gridCol w:w="3125"/>
        <w:gridCol w:w="2665"/>
        <w:gridCol w:w="589"/>
        <w:gridCol w:w="828"/>
        <w:gridCol w:w="767"/>
        <w:gridCol w:w="825"/>
      </w:tblGrid>
      <w:tr>
        <w:trPr>
          <w:trHeight w:val="227" w:hRule="exac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ООП ООО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  <w:p>
            <w:pPr>
              <w:pStyle w:val="Normal"/>
              <w:widowControl w:val="false"/>
              <w:autoSpaceDE w:val="false"/>
              <w:spacing w:lineRule="exact" w:line="167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пускник научится / 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лучит возможность научиться</w:t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йону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гиону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</w:tr>
      <w:tr>
        <w:trPr>
          <w:trHeight w:val="170" w:hRule="exac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 уч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59 уч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9160 уч.</w:t>
            </w:r>
          </w:p>
        </w:tc>
      </w:tr>
      <w:tr>
        <w:trPr>
          <w:trHeight w:val="1967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)</w:t>
            </w:r>
          </w:p>
        </w:tc>
        <w:tc>
          <w:tcPr>
            <w:tcW w:w="5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пределять понятия, устанавливать аналогии.</w:t>
              <w:br/>
              <w:t>Сформированность представлений о географии, ее роли в освоении планеты человеком.</w:t>
              <w:br/>
              <w:t>Сформированность представлений об основных этапах географического освоения Земли, открытиях великих путешественников.</w:t>
              <w:br/>
              <w:t>Сформированность представлений о географических объектах.</w:t>
              <w:br/>
              <w:t>Владение основами картографической грамотности и использования географической карты для решения разнообразных зада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004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2)</w:t>
            </w:r>
          </w:p>
        </w:tc>
        <w:tc>
          <w:tcPr>
            <w:tcW w:w="5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пределять понятия, устанавливать аналогии.</w:t>
              <w:br/>
              <w:t>Сформированность представлений о географии, ее роли в освоении планеты человеком.</w:t>
              <w:br/>
              <w:t>Сформированность представлений об основных этапах географического освоения Земли, открытиях великих путешественников.</w:t>
              <w:br/>
              <w:t>Сформированность представлений о географических объектах.</w:t>
              <w:br/>
              <w:t>Владение основами картографической грамотности и использования географической карты для решения разнообразных зада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405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(1)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1</w:t>
            </w:r>
          </w:p>
        </w:tc>
        <w:tc>
          <w:tcPr>
            <w:tcW w:w="5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использования различных источников географической информации для решения учебных задач.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ое чтение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05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(1)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2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84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(2)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845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(1)</w:t>
            </w:r>
          </w:p>
        </w:tc>
        <w:tc>
          <w:tcPr>
            <w:tcW w:w="5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применять и преобразовывать знаки и символы, модели и схемы для решения учебных и познавательных задач. Умение устанавливать причинно-следственные связи, строить логическое рассуждение, умозаключение и делать выводы. --&gt;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405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(2)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693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(3)</w:t>
            </w:r>
          </w:p>
        </w:tc>
        <w:tc>
          <w:tcPr>
            <w:tcW w:w="57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right="1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405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(1)</w:t>
            </w:r>
          </w:p>
        </w:tc>
        <w:tc>
          <w:tcPr>
            <w:tcW w:w="5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устанавливать причинно-следственные связи, строить логическое рассуждение, умозаключение и делать выводы.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405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(2)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 w:before="0" w:after="0"/>
              <w:ind w:right="1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3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(3)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 w:before="0" w:after="0"/>
              <w:ind w:right="1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405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(1)</w:t>
            </w:r>
          </w:p>
        </w:tc>
        <w:tc>
          <w:tcPr>
            <w:tcW w:w="5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определять понятия, устанавливать аналогии, классифицировать. Умение устанавливать причинно-следственные связи. 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</w:t>
              <w:br/>
              <w:t>Сформированность представлений о географических объектах, явлениях, закономерностях; владение понятийным аппаратом географии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631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(2)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405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1)</w:t>
            </w:r>
          </w:p>
        </w:tc>
        <w:tc>
          <w:tcPr>
            <w:tcW w:w="5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сознанно использовать речевые средства для выражения своих мыслей; владение письменной речью.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умения и навыки использования количественных и качественных характеристик компонентов географической сред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405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2)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1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right="1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603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2)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2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right="1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95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  <w:br/>
              <w:t>Смысловое чтение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405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(1)</w:t>
            </w:r>
          </w:p>
        </w:tc>
        <w:tc>
          <w:tcPr>
            <w:tcW w:w="5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ие умения и навыки использования количественных и качественных характеристик компонентов географической среды. 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</w:t>
              <w:br/>
              <w:t>Умение применять географическое мышление в познавательной практике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1635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(2)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right="1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586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К1</w:t>
            </w:r>
          </w:p>
        </w:tc>
        <w:tc>
          <w:tcPr>
            <w:tcW w:w="5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я и навыки использования разнообразных географических знаний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.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580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К2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1135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К3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92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(1)</w:t>
            </w:r>
          </w:p>
        </w:tc>
        <w:tc>
          <w:tcPr>
            <w:tcW w:w="5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ые компетенции использования территориального подхода как основы географического мышления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.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92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(2)К1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769" w:hRule="exac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(2)К2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зультаты по району выше показателей региона и РФ по заданиям 1(2), 2(1)К1, 2(1)К2, 3(1), 3(3), 4(2), 4(3), 5(2), 6(1), 8(1), 9К1, 9К3, 10(2).По заданиям 1(1), 3(2), 5(1), 6(2)К1, 6(2)К2, 7, 9К2, 10(2)К2 результаты по району получились ниже региона и РФ. По заданию 10(1) результаты получились выше региональных и на одном уровне с цифрами по РФ; по 4(1) на одном уровне с результатами по РФ и ниже показателей по региону. На одном уровне с региональными показателями и ниже результатов по РФ получились цифры по заданиям 2(2) и 8(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затруднений учащихся, выявленных в ходе проверки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ибольшие затруднения вызвали задания, связанные с:</w:t>
      </w:r>
    </w:p>
    <w:p>
      <w:pPr>
        <w:pStyle w:val="Normal"/>
        <w:spacing w:before="0" w:after="0"/>
        <w:ind w:firstLine="85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ю представлений об основных этапах географического освоения Земли, открытиях великих путешественников. Сформированностью представлений о географических объектах. Владением основами картографической грамотности и умением использовать географической карты для решения разнообразных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адением основами картографической грамотности и использования географической карты для решения разнообразных задач. Навыки использования различных источников географической информации для решения учебных задач. Навыками смыслового чтения.</w:t>
      </w:r>
    </w:p>
    <w:p>
      <w:pPr>
        <w:pStyle w:val="Normal"/>
        <w:spacing w:before="0" w:after="0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м определять понятия, устанавливать аналогии, классифицировать. Умением устанавливать причинно-следственные связ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ми умениями и навыками использования количественных и качественных характеристик компонентов географической ср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ю представлений о географических объектах, процессах, явлениях, закономерностях; владение понятийным аппаратом географии. Навыками смыслового чт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851"/>
        <w:jc w:val="both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ми и навыками использования разнообразных географических знаний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м осознанно использовать речевые средства для выражения своих мыслей, формулирования и аргументации своего мнения; владение письменной реч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ществознанию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1 мая 2018 года 602 обучающихся 6 классах 20 общеобразовательных организаций Волховского муниципального района приняли участие во всероссийской проверочной работе по обществознанию, которая включала в себя 6 зада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Процент выполнения работы по району составил </w:t>
      </w:r>
      <w:r>
        <w:rPr>
          <w:rFonts w:cs="Times New Roman" w:ascii="Times New Roman" w:hAnsi="Times New Roman"/>
          <w:b/>
          <w:sz w:val="28"/>
          <w:szCs w:val="26"/>
        </w:rPr>
        <w:t>62,7%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b/>
          <w:sz w:val="28"/>
          <w:szCs w:val="26"/>
        </w:rPr>
        <w:t xml:space="preserve">Выше </w:t>
      </w:r>
      <w:r>
        <w:rPr>
          <w:rFonts w:cs="Times New Roman" w:ascii="Times New Roman" w:hAnsi="Times New Roman"/>
          <w:sz w:val="28"/>
          <w:szCs w:val="26"/>
        </w:rPr>
        <w:t xml:space="preserve">этого показателя результаты у следующих ОО: Волховской городской гимназии № 3 им. А.Лукьянова, Волховских СОШ № 6, 7, 8, Новоладожской СОШ № 1, Сясьстройской СОШ № 1, Алексинской СОШ, Иссадской ООШ, Селивановской ООШ, Староладожской СОШ. </w:t>
      </w:r>
      <w:r>
        <w:rPr>
          <w:rFonts w:cs="Times New Roman" w:ascii="Times New Roman" w:hAnsi="Times New Roman"/>
          <w:b/>
          <w:sz w:val="28"/>
          <w:szCs w:val="26"/>
        </w:rPr>
        <w:t>Ниже</w:t>
      </w:r>
      <w:r>
        <w:rPr>
          <w:rFonts w:cs="Times New Roman" w:ascii="Times New Roman" w:hAnsi="Times New Roman"/>
          <w:sz w:val="28"/>
          <w:szCs w:val="26"/>
        </w:rPr>
        <w:t xml:space="preserve"> среднего по району показатели у Волховских СОШ № 1, 5, Новоладожской СОШ № 2, Сясьстройской СОШ № 2, Бережковской ООШ, Гостинопольской ООШ, Кисельнинской СОШ, Пашской СОШ, Потанинской ООШ, Усадищенской СОШ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аксимальный % выполнения работы показали обучающиеся Селивановской ООШ (81,8%), минимальный показатель – обучающиеся Бережковской ООШ (50,8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Успеваемость по итогам выполнения работы по району составила </w:t>
      </w:r>
      <w:r>
        <w:rPr>
          <w:rFonts w:cs="Times New Roman" w:ascii="Times New Roman" w:hAnsi="Times New Roman"/>
          <w:b/>
          <w:sz w:val="28"/>
          <w:szCs w:val="26"/>
        </w:rPr>
        <w:t>97,7%</w:t>
      </w:r>
      <w:r>
        <w:rPr>
          <w:rFonts w:cs="Times New Roman" w:ascii="Times New Roman" w:hAnsi="Times New Roman"/>
          <w:sz w:val="28"/>
          <w:szCs w:val="26"/>
        </w:rPr>
        <w:t xml:space="preserve">, качество – </w:t>
      </w:r>
      <w:r>
        <w:rPr>
          <w:rFonts w:cs="Times New Roman" w:ascii="Times New Roman" w:hAnsi="Times New Roman"/>
          <w:b/>
          <w:sz w:val="28"/>
          <w:szCs w:val="26"/>
        </w:rPr>
        <w:t>58,1%</w:t>
      </w:r>
      <w:r>
        <w:rPr/>
        <w:t>. Результаты по общеобразовательным организациям приведены в таблице ниже.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14"/>
        <w:gridCol w:w="816"/>
        <w:gridCol w:w="566"/>
        <w:gridCol w:w="566"/>
        <w:gridCol w:w="566"/>
        <w:gridCol w:w="539"/>
        <w:gridCol w:w="923"/>
        <w:gridCol w:w="850"/>
        <w:gridCol w:w="993"/>
      </w:tblGrid>
      <w:tr>
        <w:trPr>
          <w:trHeight w:val="3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писавших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или работу на: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-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-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-ия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городская гимназия № 3 им. А.Лукьян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 г. Волх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ин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ков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ополь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д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нин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нин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ановская О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ладож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дищенская СО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йон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33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сероссийская проверочная работа по </w:t>
      </w:r>
      <w:r>
        <w:rPr>
          <w:rFonts w:cs="Times New Roman" w:ascii="Times New Roman" w:hAnsi="Times New Roman"/>
          <w:sz w:val="28"/>
          <w:szCs w:val="28"/>
        </w:rPr>
        <w:t>обществознанию позволяе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Достижение обучающихся планируемых результатов в соответствии с </w:t>
      </w:r>
      <w:r>
        <w:rPr/>
        <w:t>требованиями ФГОС представлено в таблице ниже:</w:t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9"/>
        <w:gridCol w:w="3127"/>
        <w:gridCol w:w="2783"/>
        <w:gridCol w:w="589"/>
        <w:gridCol w:w="829"/>
        <w:gridCol w:w="767"/>
        <w:gridCol w:w="825"/>
      </w:tblGrid>
      <w:tr>
        <w:trPr>
          <w:trHeight w:val="227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ООП ООО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</w:tr>
      <w:tr>
        <w:trPr>
          <w:trHeight w:val="227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пускник научится / 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лучит возможность научиться</w:t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йону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гиону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</w:tr>
      <w:tr>
        <w:trPr>
          <w:trHeight w:val="170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2 у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08 уч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3371 уч.</w:t>
            </w:r>
          </w:p>
        </w:tc>
      </w:tr>
      <w:tr>
        <w:trPr>
          <w:trHeight w:val="990" w:hRule="exac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1)</w:t>
            </w:r>
          </w:p>
        </w:tc>
        <w:tc>
          <w:tcPr>
            <w:tcW w:w="5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оциального кругозора и формирование познавательного интереса к изучению общественных дисциплин</w:t>
              <w:br/>
      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        <w:br/>
      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067" w:hRule="exac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(2)</w:t>
            </w:r>
          </w:p>
        </w:tc>
        <w:tc>
          <w:tcPr>
            <w:tcW w:w="5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00" w:hRule="exac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(1)</w:t>
            </w:r>
          </w:p>
        </w:tc>
        <w:tc>
          <w:tcPr>
            <w:tcW w:w="5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оциального кругозора и формирование познавательного интереса к изучению общественных дисциплин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, извлекать и осмысливать информацию различного характера, полученную из доступных источников (диаграмм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05" w:hRule="exac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(2)</w:t>
            </w:r>
          </w:p>
        </w:tc>
        <w:tc>
          <w:tcPr>
            <w:tcW w:w="5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402" w:hRule="exac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(3)</w:t>
            </w:r>
          </w:p>
        </w:tc>
        <w:tc>
          <w:tcPr>
            <w:tcW w:w="5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72" w:hRule="exac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(1)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 основных принципов жизни общества, основ современных научных теорий общественного развития;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1146" w:hRule="exac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(2)</w:t>
            </w:r>
          </w:p>
        </w:tc>
        <w:tc>
          <w:tcPr>
            <w:tcW w:w="591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оциального кругозора и формирование познавательного интереса к изучению общественных дисциплин.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right="127" w:firstLine="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блюдать и характеризовать явления и события, происходящие в различных сферах общественной жизни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74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(3)</w:t>
            </w:r>
          </w:p>
        </w:tc>
        <w:tc>
          <w:tcPr>
            <w:tcW w:w="59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 w:before="0" w:after="0"/>
              <w:ind w:left="15" w:right="127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990" w:hRule="exac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(1)</w:t>
            </w:r>
          </w:p>
        </w:tc>
        <w:tc>
          <w:tcPr>
            <w:tcW w:w="5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  <w:br/>
              <w:t>развитие социального кругозора и формирование познавательного интереса к изучению общественных дисциплин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дить, извлекать и осмысливать информацию различного характера, полученную из доступных источников (фотоизображений), </w:t>
              <w:br/>
              <w:t>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578" w:hRule="exac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(2)</w:t>
            </w:r>
          </w:p>
        </w:tc>
        <w:tc>
          <w:tcPr>
            <w:tcW w:w="5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right="1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795" w:hRule="exac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(1)</w:t>
            </w:r>
          </w:p>
        </w:tc>
        <w:tc>
          <w:tcPr>
            <w:tcW w:w="5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зовать государственное устройство Российской Федерации, называть органы государственной власти страны;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вать достижения российского народа;</w:t>
              <w:br/>
              <w:t>осознавать значение патриотической позиции в укреплении нашего государства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405" w:hRule="exac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(2)</w:t>
            </w:r>
          </w:p>
        </w:tc>
        <w:tc>
          <w:tcPr>
            <w:tcW w:w="5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right="1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780" w:hRule="exac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(3)</w:t>
            </w:r>
          </w:p>
        </w:tc>
        <w:tc>
          <w:tcPr>
            <w:tcW w:w="5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right="1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6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        <w:br/>
              <w:t xml:space="preserve"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right="127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оциального кругозора и формирование познавательного интереса к изучению общественных дисциплин</w:t>
              <w:br/>
              <w:t>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зультаты по району выше показателей региона и РФ по заданиям 1(2), 2(1), 2(3), 4(1), 6.По заданиям 1(1), 3(1), 4(2), 5(3) результаты по району получились ниже региона и РФ. По заданию 3(3) результаты получились выше региональных и на одном уровне с цифрами по РФ. На одном уровне с региональными показателями и выше результатов по РФ получились цифры по заданию 2(2); по заданию 5(2) результаты по региону и муниципалитету на одном уровне и ниже цифр по РФ. По заданиям 3(2) и 5(1) результаты ниже федеральных и выше региональных знач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затруднений учащихся, выявленных в ходе проверки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ибольшие затруднения вызвали задания, связанные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м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м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. Умением характеризовать государственное устройство Российской Федерации, называть органы государственной власти страны; умением раскрывать достижения российского народа; осознавать значение патриотической позиции в укреплении нашего государ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м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  <w:br/>
        <w:t>освоением приемов работы с социально значимой информацией, ее осмысление; развитием способностей обучающихся делать необходимые выводы и давать обоснованные оценки социальным событиям и процессам; развитием социального кругозора и формирование познавательного интереса к изучению общественных дисциплин. Умением 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умением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стор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5 мая 2018 года 618 обучающихся 6 классах 20 общеобразовательных организаций Волховского муниципального района приняли участие во всероссийской проверочной работе по истории, которая включала в себя 10 зада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Процент выполнения работы по району составил </w:t>
      </w:r>
      <w:r>
        <w:rPr>
          <w:rFonts w:cs="Times New Roman" w:ascii="Times New Roman" w:hAnsi="Times New Roman"/>
          <w:b/>
          <w:sz w:val="28"/>
          <w:szCs w:val="26"/>
        </w:rPr>
        <w:t>49,5%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b/>
          <w:sz w:val="28"/>
          <w:szCs w:val="26"/>
        </w:rPr>
        <w:t xml:space="preserve">Выше </w:t>
      </w:r>
      <w:r>
        <w:rPr>
          <w:rFonts w:cs="Times New Roman" w:ascii="Times New Roman" w:hAnsi="Times New Roman"/>
          <w:sz w:val="28"/>
          <w:szCs w:val="26"/>
        </w:rPr>
        <w:t xml:space="preserve">этого показателя результаты у следующих ОО: Волховской городской гимназии № 3 им. А.Лукьянова, Волховских СОШ № 1, 8, , Алексинской СОШ, Иссадской ООШ. На одном уровне с районными результатами процент выполнения работы у Новоладожской СОШ № 1(-0,5%) и Усадищенской СОШ (+0,5%). </w:t>
      </w:r>
      <w:r>
        <w:rPr>
          <w:rFonts w:cs="Times New Roman" w:ascii="Times New Roman" w:hAnsi="Times New Roman"/>
          <w:b/>
          <w:sz w:val="28"/>
          <w:szCs w:val="26"/>
        </w:rPr>
        <w:t>Ниже</w:t>
      </w:r>
      <w:r>
        <w:rPr>
          <w:rFonts w:cs="Times New Roman" w:ascii="Times New Roman" w:hAnsi="Times New Roman"/>
          <w:sz w:val="28"/>
          <w:szCs w:val="26"/>
        </w:rPr>
        <w:t xml:space="preserve"> среднего по району показатели у Волховских СОШ №5, 6, 7, Новоладожской СОШ № 2, Сясьстройских СОШ №1 и №2, Бережковской ООШ, Гостинопольской ООШ, Кисельнинской СОШ, Пашской СОШ, Потанинской ООШ, Селивановской ООШ, Староладожской СОШ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аксимальный % выполнения работы показали обучающиеся: Волховской городской гимназии № 3 им. А.Лукьянова (73,2%), минимальный показатель – обучающиеся Потанинской ООШ (31,9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Успеваемость по итогам выполнения работы по району составила </w:t>
      </w:r>
      <w:r>
        <w:rPr>
          <w:rFonts w:cs="Times New Roman" w:ascii="Times New Roman" w:hAnsi="Times New Roman"/>
          <w:b/>
          <w:sz w:val="28"/>
          <w:szCs w:val="26"/>
        </w:rPr>
        <w:t>92,4%</w:t>
      </w:r>
      <w:r>
        <w:rPr>
          <w:rFonts w:cs="Times New Roman" w:ascii="Times New Roman" w:hAnsi="Times New Roman"/>
          <w:sz w:val="28"/>
          <w:szCs w:val="26"/>
        </w:rPr>
        <w:t xml:space="preserve">, качество – </w:t>
      </w:r>
      <w:r>
        <w:rPr>
          <w:rFonts w:cs="Times New Roman" w:ascii="Times New Roman" w:hAnsi="Times New Roman"/>
          <w:b/>
          <w:sz w:val="28"/>
          <w:szCs w:val="26"/>
        </w:rPr>
        <w:t>42,1%</w:t>
      </w:r>
      <w:r>
        <w:rPr/>
        <w:t>. Результаты по общеобразовательным организациям приведены в таблице ниже.</w:t>
      </w:r>
    </w:p>
    <w:tbl>
      <w:tblPr>
        <w:tblW w:w="9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56"/>
        <w:gridCol w:w="820"/>
        <w:gridCol w:w="566"/>
        <w:gridCol w:w="566"/>
        <w:gridCol w:w="566"/>
        <w:gridCol w:w="539"/>
        <w:gridCol w:w="881"/>
        <w:gridCol w:w="850"/>
        <w:gridCol w:w="992"/>
      </w:tblGrid>
      <w:tr>
        <w:trPr>
          <w:trHeight w:val="3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писавших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или работу на: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-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-ия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городская гимназия № 3 им. А. Лукьяно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 г. Волхо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инская С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ковская О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опольская О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дская О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нинская С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ская С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нинская О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ановская О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ладожская С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дищенская СО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йон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23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сероссийская проверочная работа по </w:t>
      </w:r>
      <w:r>
        <w:rPr>
          <w:rFonts w:cs="Times New Roman" w:ascii="Times New Roman" w:hAnsi="Times New Roman"/>
          <w:sz w:val="28"/>
          <w:szCs w:val="28"/>
        </w:rPr>
        <w:t>истории позволяе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Normal"/>
        <w:widowControl w:val="false"/>
        <w:autoSpaceDE w:val="false"/>
        <w:spacing w:lineRule="atLeast" w:line="156" w:before="0" w:after="0"/>
        <w:ind w:left="15" w:firstLine="693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Достижение обучающихся планируемых результатов в соответствии с </w:t>
      </w:r>
      <w:r>
        <w:rPr/>
        <w:t>требованиями ФГОС представлено в таблице ниже:</w:t>
      </w:r>
    </w:p>
    <w:tbl>
      <w:tblPr>
        <w:tblW w:w="925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7"/>
        <w:gridCol w:w="3124"/>
        <w:gridCol w:w="2385"/>
        <w:gridCol w:w="589"/>
        <w:gridCol w:w="975"/>
        <w:gridCol w:w="767"/>
        <w:gridCol w:w="825"/>
      </w:tblGrid>
      <w:tr>
        <w:trPr>
          <w:trHeight w:val="219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ООП ООО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пускник научится / 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лучит возможность научиться</w:t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айону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гион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</w:tr>
      <w:tr>
        <w:trPr>
          <w:trHeight w:val="164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6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8 уч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27 уч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2365 уч.</w:t>
            </w:r>
          </w:p>
        </w:tc>
      </w:tr>
      <w:tr>
        <w:trPr>
          <w:trHeight w:val="947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577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ое чтение. Проводить поиск информации в исторических текстах, материальных исторических памятниках Средневековья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28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1142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Давать оценку событиям и личностям отечественной и всеобщей истории Средних веков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1825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</w:t>
              <w:br/>
              <w:t xml:space="preserve">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769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1)</w:t>
            </w:r>
          </w:p>
        </w:tc>
        <w:tc>
          <w:tcPr>
            <w:tcW w:w="5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1054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2)</w:t>
            </w:r>
          </w:p>
        </w:tc>
        <w:tc>
          <w:tcPr>
            <w:tcW w:w="5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1566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Объяснять причины и следствия ключевых событий отечественной и всеобщей истории Средних веков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574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бъединять предметы и явления в группы по определенным признакам, сравнивать, классифицировать и обобщать факты и явления. 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 сопоставлять развитие Руси и других стран в период Средневековья, показывать общие черты и особенности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12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Локализовать во времени общие рамки и события Средневековья, этапы становления и развития Российского государства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92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(1)</w:t>
            </w:r>
          </w:p>
        </w:tc>
        <w:tc>
          <w:tcPr>
            <w:tcW w:w="5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 обобщения, классифицировать, самостоятельно выбирать основания и критерии для классификации; сформированность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1306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(2)</w:t>
            </w:r>
          </w:p>
        </w:tc>
        <w:tc>
          <w:tcPr>
            <w:tcW w:w="5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зультаты по району выше показателей региона и РФ по заданиям 10(1) и 10(2). По заданиям 2, 3, 4, 5, 6(1), 7 результаты по району получились ниже региона и РФ. По заданию 6(2) результаты по району на одном уровне с цифрами по региону и ниже показателей по РФ. По заданиям 1, 8, 9 результаты выше федеральных и ниже региональных знач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затруднений учащихся, выявленных в ходе проверки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ибольшие затруднения вызвали задания, связанные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м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м основами самоконтроля, самооценки, принятием решений и осуществлением осознанного выбора в учебной и познавательной деятельности. Умением объяснять смысл основных хронологических понятий, терми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м осознанно использовать речевые средства в соответствии с задачей коммуникации; владением основами самоконтроля, самооценки, принятия решений и осуществления осознанного выбора в учебной и познавательной деятельности. Умением давать оценку событиям и личностям отечественной и всеобщей истории Средних ве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мением создавать, применять и преобразовывать знаки и символы, модели и схемы для решения учебных и познавательных задач; владением основами самоконтроля, самооценки, принятием решений и осуществлением осознанного выбора в учебной и познаватель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ием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м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м основами самоконтроля, самооценки, принятия решений и осуществления осознанного выбора в учебной и познавательной деятельности. Умением объяснять причины и следствия ключевых событий отечественной и всеобщей истории Средних ве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метки о наличии рисков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– 2018 учебном году на уровне РФ в форме «Статистика по отметкам» введен столбец «Отметки о наличии рисков», в котором перечислены следующие показатели: «низкие результаты» - определяются по доверительным интервалам для среднего балла по ОО (относительно доверительного интервала по региону); «противоречивое распределение» - означает, что распределение отметок за ВПР противоречит распределению отметок по журналу (более высокие отметки по ВПР получили обучающиеся с более низкими отметками по журналу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школы, которые попали по результатам ВПР по русскому языку, математике, истории и биологии </w:t>
      </w:r>
      <w:r>
        <w:rPr/>
        <w:t>по тому или другому показателю в «Отметки о наличии рисков» перечислены в таблице ниже:</w:t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14"/>
        <w:gridCol w:w="1693"/>
        <w:gridCol w:w="1772"/>
        <w:gridCol w:w="1888"/>
        <w:gridCol w:w="1895"/>
        <w:gridCol w:w="1977"/>
        <w:gridCol w:w="208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и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еограф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ховская СОШ №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ховская СОШ № 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ховская СОШ № 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 8 г Волхо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ладожская СОШ №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ладожская СОШ №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ясьстройская СОШ №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ясьстройская СОШ №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режковская ОО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садская ОО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шская СО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танинская ОО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рицкая СО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адищенская СО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провести детальный анализ результатов ВПР обучающихся 6 классов по математике, биологии, русскому языку, географии, обществознанию и истории с учетом обозначенных на уровне муниципалитета тенденций, наметить пути преодоления выявленных трудностей, пути работы с обучающимися, показавшими высокие, низкие, пограничные результаты по В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2:00Z</dcterms:created>
  <dc:creator>Екатерина</dc:creator>
  <dc:description/>
  <cp:keywords/>
  <dc:language>en-US</dc:language>
  <cp:lastModifiedBy>Korotkova</cp:lastModifiedBy>
  <cp:lastPrinted>2018-05-31T14:50:00Z</cp:lastPrinted>
  <dcterms:modified xsi:type="dcterms:W3CDTF">2018-06-19T10:55:00Z</dcterms:modified>
  <cp:revision>16</cp:revision>
  <dc:subject/>
  <dc:title/>
</cp:coreProperties>
</file>