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8"/>
        </w:rPr>
      </w:pPr>
      <w:r>
        <w:rPr>
          <w:sz w:val="28"/>
        </w:rPr>
        <w:t xml:space="preserve">2. Текст. Промежуточная аттестация по курсу «Читательская грамотность» на основе краеведческого материала.  </w:t>
      </w:r>
    </w:p>
    <w:p>
      <w:pPr>
        <w:pStyle w:val="Header"/>
        <w:rPr>
          <w:sz w:val="28"/>
        </w:rPr>
      </w:pPr>
      <w:r>
        <w:rPr>
          <w:sz w:val="28"/>
        </w:rPr>
        <w:t xml:space="preserve">Разработчики:  учителя русского языка и литературы </w:t>
      </w:r>
    </w:p>
    <w:p>
      <w:pPr>
        <w:pStyle w:val="Header"/>
        <w:rPr>
          <w:sz w:val="28"/>
        </w:rPr>
      </w:pPr>
      <w:r>
        <w:rPr>
          <w:sz w:val="28"/>
        </w:rPr>
        <w:t>МОБУ «Сясьстройская СОШ №2»</w:t>
      </w:r>
    </w:p>
    <w:p>
      <w:pPr>
        <w:pStyle w:val="Header"/>
        <w:rPr>
          <w:sz w:val="28"/>
        </w:rPr>
      </w:pPr>
      <w:r>
        <w:rPr>
          <w:sz w:val="28"/>
        </w:rPr>
        <w:t>Бессонова Галина Николаевна</w:t>
      </w:r>
    </w:p>
    <w:p>
      <w:pPr>
        <w:pStyle w:val="Head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лдатова Анна Борисовна</w:t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Сясьские Рядки возникли из Успенского Сясьского погоста, который впоследствии превратился в большое дворцовое село, владели им цари. 2)Поселение известно с </w:t>
      </w:r>
      <w:r>
        <w:rPr>
          <w:b/>
          <w:sz w:val="28"/>
          <w:szCs w:val="28"/>
        </w:rPr>
        <w:t>1550</w:t>
      </w:r>
      <w:r>
        <w:rPr>
          <w:sz w:val="28"/>
          <w:szCs w:val="28"/>
        </w:rPr>
        <w:t xml:space="preserve"> года по писцовым книгам.</w:t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Интересно предположение, почему оно было так названо. 4)Очень часто славяне лесной полосы селились на берегу озера или реки. 5)В этом случае избы выстраивались вдоль берега в ряд, такие деревни этнографы называют "рядовыми" или "линейными".</w:t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)Славилось село торговлей ладожской рыбой, товарами народных промыслов, через него проходил Архангельский тракт. 7)Село Успенский Сясьский погост имело 2 стороны. 8)Одну называли Успенской по названию деревянной церкви Успения Пресвятой Богородицы, которая здесь стояла с незапамятных времен (каменная церковь была построена в </w:t>
      </w:r>
      <w:r>
        <w:rPr>
          <w:b/>
          <w:sz w:val="28"/>
          <w:szCs w:val="28"/>
        </w:rPr>
        <w:t>1751</w:t>
      </w:r>
      <w:r>
        <w:rPr>
          <w:sz w:val="28"/>
          <w:szCs w:val="28"/>
        </w:rPr>
        <w:t xml:space="preserve"> году). 9)В </w:t>
      </w:r>
      <w:r>
        <w:rPr>
          <w:b/>
          <w:sz w:val="28"/>
          <w:szCs w:val="28"/>
        </w:rPr>
        <w:t>1716</w:t>
      </w:r>
      <w:r>
        <w:rPr>
          <w:sz w:val="28"/>
          <w:szCs w:val="28"/>
        </w:rPr>
        <w:t xml:space="preserve"> году Сясьские Рядки посетил царевич Алексей. 10)Он усердно молился и дал денег на строительство небольшого деревянного храма во имя Алексея Божьего Человека. 11)Все время, пока строился храм, царевич Алексей жил в Сясьских Рядках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)8 января </w:t>
      </w:r>
      <w:r>
        <w:rPr>
          <w:b/>
          <w:sz w:val="28"/>
          <w:szCs w:val="28"/>
        </w:rPr>
        <w:t>1792</w:t>
      </w:r>
      <w:r>
        <w:rPr>
          <w:sz w:val="28"/>
          <w:szCs w:val="28"/>
        </w:rPr>
        <w:t xml:space="preserve"> года помещики Яковлевы получили имение в селе Сясьские Рядки. 13)Можно предположить, что имение Яковлевых находилось на Церковной стороне между каналами близ реки Сясь. 14)Там сохранился парк и две аллеи: лиственная и липовая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5)История Сясьских Рядков связана и с именем великого полководца Александра Васильевича Суворова, который, будучи полковником суздальского полка, квартировавшего в г. Новая Ладога, часто проводил летние учения полка в Сясьских Рядках. 16)Там, на берегу реки Сясь, был вырыт для нужд полка колодец, называемый с тех пор " суворовским ". 17)Недалеко от него до недавнего времени росла сосна, которую также называли "суворовской". 18)Местные жители и сейчас ходят за водой на "суворовский" колодец. </w:t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9)Первое учебное заведение было открыто в Сясьских Рядках в </w:t>
      </w:r>
      <w:r>
        <w:rPr>
          <w:b/>
          <w:sz w:val="28"/>
          <w:szCs w:val="28"/>
        </w:rPr>
        <w:t>1871</w:t>
      </w:r>
      <w:r>
        <w:rPr>
          <w:sz w:val="28"/>
          <w:szCs w:val="28"/>
        </w:rPr>
        <w:t xml:space="preserve"> году, оно называлось Сясьско-Рядковское училище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20) В </w:t>
      </w:r>
      <w:r>
        <w:rPr>
          <w:b/>
          <w:sz w:val="28"/>
          <w:szCs w:val="28"/>
        </w:rPr>
        <w:t xml:space="preserve">1718 </w:t>
      </w:r>
      <w:r>
        <w:rPr>
          <w:sz w:val="28"/>
          <w:szCs w:val="28"/>
        </w:rPr>
        <w:t>году у царя Петра рождается идея строительства канала вдоль южного побережья Ладожского озера. 21)Это было связано с тем, что в бурном Ладожском озере Россия теряла много судов с разными грузами. 22)Такого урона не наносили даже вражеские армии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23)По каналам в северную столицу доставляли древесину, известь, каменную плиту, заготавливаемые на Сяси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)По причине обмеления старого канала почти параллельно был построен еще один канал. 25)Его строительство шло в </w:t>
      </w:r>
      <w:r>
        <w:rPr>
          <w:b/>
          <w:sz w:val="28"/>
          <w:szCs w:val="28"/>
        </w:rPr>
        <w:t>1861-1866</w:t>
      </w:r>
      <w:r>
        <w:rPr>
          <w:sz w:val="28"/>
          <w:szCs w:val="28"/>
        </w:rPr>
        <w:t xml:space="preserve"> годах, он получил название Императора Александра I-освободителя. 26)Этот канал в настоящее время носит название Новоладожский, а старый канал называют Петровским. 27)Сейчас судоходным остается только Новоладожский канал.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) Со временем берега каналов обросли кустами и даже деревьями, покрылся травой вырытый когда-то песок. 29) А по склонам до сих пор раскиданы дома: старушка-деревня живет своей неспешной жизнью. 30)Эти красивейшие уголки природы - великолепные места для отдыха: на старом канале можно ловить рыбу, собирать грибы, а на новом – купаться, загорать и ... любоваться. </w:t>
      </w:r>
    </w:p>
    <w:p>
      <w:pPr>
        <w:pStyle w:val="Normal"/>
        <w:ind w:firstLine="142"/>
        <w:jc w:val="center"/>
        <w:rPr/>
      </w:pPr>
      <w:r>
        <w:rPr>
          <w:sz w:val="28"/>
          <w:szCs w:val="28"/>
        </w:rPr>
        <w:t>31)А к Ладоге рывками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Стремится Сясь-река.</w:t>
      </w:r>
    </w:p>
    <w:p>
      <w:pPr>
        <w:pStyle w:val="Normal"/>
        <w:ind w:firstLine="142"/>
        <w:jc w:val="center"/>
        <w:rPr/>
      </w:pPr>
      <w:r>
        <w:rPr>
          <w:sz w:val="28"/>
          <w:szCs w:val="28"/>
        </w:rPr>
        <w:t>32)Над Сясьскими Рядками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Заря дрожит слегка..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33)Так писал о нашей деревне поэт Олег Смирнов, вдохновленный неяркой северной красотой здешних мест.</w:t>
      </w:r>
    </w:p>
    <w:sectPr>
      <w:type w:val="nextPage"/>
      <w:pgSz w:w="11906" w:h="16838"/>
      <w:pgMar w:left="1701" w:right="99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20:01:00Z</dcterms:created>
  <dc:creator>USER</dc:creator>
  <dc:description/>
  <cp:keywords/>
  <dc:language>en-US</dc:language>
  <cp:lastModifiedBy>USER</cp:lastModifiedBy>
  <cp:lastPrinted>2024-12-03T22:58:00Z</cp:lastPrinted>
  <dcterms:modified xsi:type="dcterms:W3CDTF">2024-12-12T19:38:00Z</dcterms:modified>
  <cp:revision>9</cp:revision>
  <dc:subject/>
  <dc:title/>
</cp:coreProperties>
</file>